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 我的七条蛇相公</w:t>
      </w:r>
      <w:r>
        <w:rPr>
          <w:sz w:val="48"/>
          <w:szCs w:val="48"/>
        </w:rPr>
        <w:t>-</w:t>
      </w:r>
      <w:r>
        <w:rPr>
          <w:sz w:val="48"/>
          <w:szCs w:val="48"/>
        </w:rPr>
        <w:t>蛇笛情深拒绝命运拥抱七条灵魂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蛇笛情深：拒绝命运，拥抱七条灵魂伴侣</w:t>
      </w:r>
      <w:r>
        <w:rPr>
          <w:sz w:val="32"/>
          <w:szCs w:val="32"/>
        </w:rPr>
        <w:t>&lt;/p&gt;&lt;p&gt;&lt;img src="/static-img/TKzP5JlnKO1TJ7vckuzTdOeELVroEOJg3bK3FSOPipQpyfNrc49AHfYTzZc33FcE.jpg"&gt;&lt;/p&gt;&lt;p&gt;</w:t>
      </w:r>
      <w:r>
        <w:rPr>
          <w:sz w:val="32"/>
          <w:szCs w:val="32"/>
        </w:rPr>
        <w:t>在一个偏远的山村，有一位名叫阿明的老人，他有着一段奇异而又引人入胜的故事。这个故事关于他和他的七条蛇相公，以及他们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阿明年轻的时候，他是一名猎人，常常出现在森林中捕捉野生动物以供村民食用。有一次，他不小心迷失在了森林之中，当他正要放弃并返回村庄时，一股奇异的力量吸引了他的注意。他发现了一处隐藏在密林中的古老洞穴，那里住着七只大型、色彩斑斓的毒蛇。这些蛇似乎对他没有攻击欲望，而是表现出了一种特别亲近的人类。</w:t>
      </w:r>
      <w:r>
        <w:rPr>
          <w:sz w:val="32"/>
          <w:szCs w:val="32"/>
        </w:rPr>
        <w:t>&lt;/p&gt;&lt;p&gt;&lt;img src="/static-img/qcUgXX1xPX_4Yvf5SHVj8eeELVroEOJg3bK3FSOPipQpyfNrc49AHfYTzZc33FcE.jpg"&gt;&lt;/p&gt;&lt;p&gt;</w:t>
      </w:r>
      <w:r>
        <w:rPr>
          <w:sz w:val="32"/>
          <w:szCs w:val="32"/>
        </w:rPr>
        <w:t>随着时间的推移，阿明开始与这些毒蛇建立起一种特殊的情感联系。他给它们起了名字，如“拒生蛋”、“碧玉”、“金丝”等，并且每天都会去看望它们。这份感情最终成为了当地传说的一部分，被称为“拒生蛋 我的七条蛇相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好奇这背后究竟发生了什么，但只有那些亲眼目睹过的人才能真正理解这种关系。在一次偶然的情况下，一位科学家记录下了一些有关这一现象的事实。她发现，这些毒蛇并非通常所说的凶猛，它们甚至表现出了某种程度上的智慧和记忆力。</w:t>
      </w:r>
      <w:r>
        <w:rPr>
          <w:sz w:val="32"/>
          <w:szCs w:val="32"/>
        </w:rPr>
        <w:t>&lt;/p&gt;&lt;p&gt;&lt;img src="/static-img/PnGaomwjCOymwDtZyFkDkOeELVroEOJg3bK3FSOPipQpyfNrc49AHfYTzZc33FcE.jpg"&gt;&lt;/p&gt;&lt;p&gt;</w:t>
      </w:r>
      <w:r>
        <w:rPr>
          <w:sz w:val="32"/>
          <w:szCs w:val="32"/>
        </w:rPr>
        <w:t>然而，这种奇特的情感联系也带来了风险。当某个外来者试图将这些珍贵但危险生物带走时，不幸的事情发生了。那个人被严重咬伤，最终不得不接受治疗。而阿明却因为保护自己的朋友而受到了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阿明坚持认为自己做的是正确的事情，因为那就是他内心深处最真实的声音告诉他的。他用自己的方式证明了生命与自然之间可以存在和谐共存。至今，每当有人提到“拒生蛋 我的七条蛇相公”，人们都会想起那个勇敢且独特的人，以及他与世无争、忠于己心生活的小小传奇。</w:t>
      </w:r>
      <w:r>
        <w:rPr>
          <w:sz w:val="32"/>
          <w:szCs w:val="32"/>
        </w:rPr>
        <w:t>&lt;/p&gt;&lt;p&gt;&lt;img src="/static-img/cne4FRWYYoWCpomZBMWX4eeELVroEOJg3bK3FSOPipQpyfNrc49AHfYTzZc33FcE.jpg"&gt;&lt;/p&gt;&lt;p&gt;</w:t>
      </w:r>
      <w:r>
        <w:rPr>
          <w:sz w:val="32"/>
          <w:szCs w:val="32"/>
        </w:rPr>
        <w:t>这则故事提醒我们，无论是人类还是其他生物，我们都应该尊重彼此间不可预测的心灵连接，并尽可能地维护这种连接，以便更好地理解世界以及我们的存在。在这个充满神秘的地方，有时候，即使是最棘手的问题，也能通过耐心和爱找到解决之道。</w:t>
      </w:r>
      <w:r>
        <w:rPr>
          <w:sz w:val="32"/>
          <w:szCs w:val="32"/>
        </w:rPr>
        <w:t>&lt;/p&gt;&lt;p&gt;&lt;a href = "/doc/903668-</w:t>
      </w:r>
      <w:r>
        <w:rPr>
          <w:sz w:val="32"/>
          <w:szCs w:val="32"/>
        </w:rPr>
        <w:t>拒生蛋 我的七条蛇相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蛇笛情深拒绝命运拥抱七条灵魂伴侣</w:t>
      </w:r>
      <w:r>
        <w:rPr>
          <w:sz w:val="32"/>
          <w:szCs w:val="32"/>
        </w:rPr>
        <w:t>.doc" rel="alternate" download="903668-</w:t>
      </w:r>
      <w:r>
        <w:rPr>
          <w:sz w:val="32"/>
          <w:szCs w:val="32"/>
        </w:rPr>
        <w:t>拒生蛋 我的七条蛇相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蛇笛情深拒绝命运拥抱七条灵魂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